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ник о начину вођења Регистра јавних гласила</w:t>
      </w:r>
    </w:p>
    <w:p>
      <w:pPr>
        <w:pStyle w:val="NormalWeb"/>
        <w:spacing w:before="280" w:after="240"/>
        <w:rPr/>
      </w:pPr>
      <w:r>
        <w:rPr/>
        <w:t>На основу члана 14б Закона о јавном информисању ( „Службени гласник РС”, бр. 43/03, 61/05 и 71/09),</w:t>
        <w:br/>
        <w:t>Mинистар културе доноси</w:t>
        <w:br/>
      </w:r>
    </w:p>
    <w:p>
      <w:pPr>
        <w:pStyle w:val="Normal"/>
        <w:jc w:val="center"/>
        <w:rPr/>
      </w:pPr>
      <w:r>
        <w:rPr>
          <w:rStyle w:val="StrongEmphasis"/>
        </w:rPr>
        <w:t xml:space="preserve">ПРАВИЛНИК </w:t>
      </w:r>
      <w:r>
        <w:rPr/>
        <w:br/>
      </w:r>
      <w:r>
        <w:rPr>
          <w:rStyle w:val="StrongEmphasis"/>
        </w:rPr>
        <w:t>О НАЧИНУ ВОЂЕЊА РЕГИСТРА ЈАВНИХ ГЛАСИЛ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Члан 1.</w:t>
      </w:r>
    </w:p>
    <w:p>
      <w:pPr>
        <w:pStyle w:val="Normal"/>
        <w:spacing w:before="0" w:after="240"/>
        <w:rPr/>
      </w:pPr>
      <w:r>
        <w:rPr/>
        <w:br/>
        <w:t>Овим правилником ближе се уређује начин вођења регистра јавних гласила (у даљем тексту: Регистар).</w:t>
        <w:br/>
        <w:t>Јавна гласила, у складу са законом, јесу: новине, радио програми, телевизијски програми, сервиси новинских агенција, интернет и друга електронска издања наведених јавних гласила, као и друга средства јавног информисања која помоћу речи, слике или звука објављују идеје, информације и мишљења намењени јавној дистрибуцији и неодређеном броју корисника.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2.</w:t>
      </w:r>
    </w:p>
    <w:p>
      <w:pPr>
        <w:pStyle w:val="Normal"/>
        <w:spacing w:before="0" w:after="240"/>
        <w:rPr/>
      </w:pPr>
      <w:r>
        <w:rPr/>
        <w:br/>
        <w:t>Регистар се води као јединствена, централна, јавна електронска база података о јавним гласилима.</w:t>
        <w:br/>
        <w:t xml:space="preserve">У Регистар се региструју подаци о јавном гласилу, промене регистрованих података, као и брисање јавног гласила из Регистра. 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3.</w:t>
      </w:r>
    </w:p>
    <w:p>
      <w:pPr>
        <w:pStyle w:val="Normal"/>
        <w:spacing w:before="0" w:after="240"/>
        <w:rPr/>
      </w:pPr>
      <w:r>
        <w:rPr/>
        <w:br/>
        <w:t xml:space="preserve">Регистар, у складу са законом, води Агенција за привредне регистре. 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4.</w:t>
      </w:r>
    </w:p>
    <w:p>
      <w:pPr>
        <w:pStyle w:val="Normal"/>
        <w:spacing w:before="0" w:after="240"/>
        <w:rPr/>
      </w:pPr>
      <w:r>
        <w:rPr/>
        <w:br/>
        <w:t>У Регистар се региструју:</w:t>
        <w:br/>
        <w:t>1) назив јавног гласила;</w:t>
        <w:br/>
        <w:t>2) година оснивања јавног гласила;</w:t>
        <w:br/>
        <w:t>3) подаци о каталогизацији за штампана јавна гласила, подаци из дозволе за емитовање програма за радио и телевизијске програме, односно интернет адреса за интернет јавна гласила;</w:t>
        <w:br/>
        <w:t>4) адреса главне редакције;</w:t>
        <w:br/>
        <w:t>5) датум и време регистрације;</w:t>
        <w:br/>
        <w:t>6) датум и време регистрације промене података;</w:t>
        <w:br/>
        <w:t>7) број под којим се јавно гласило води у Регистру;</w:t>
        <w:br/>
        <w:t xml:space="preserve">8) назив и матични број сваког оснивача; </w:t>
        <w:br/>
        <w:t>9) подаци о новчаном делу основног капитала и преглед свих јавних гласила чији је оснивач;</w:t>
        <w:br/>
        <w:t>10) податак о територијалној дистрибуцији и динамици издавања, односно емитовања јавног гласила;</w:t>
        <w:br/>
        <w:t>11) податак о интернет, електронским и другим формама јавног гласила;</w:t>
        <w:br/>
        <w:t>12) податак о брисању јавног гласила.</w:t>
        <w:br/>
        <w:t>У Регистар се могу регистровати и други подаци, и то:</w:t>
        <w:br/>
        <w:t>1) број телефона и факса;</w:t>
        <w:br/>
        <w:t>2) електронска адреса;</w:t>
        <w:br/>
        <w:t>3) адреса интернет стране.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5.</w:t>
      </w:r>
    </w:p>
    <w:p>
      <w:pPr>
        <w:pStyle w:val="Normal"/>
        <w:spacing w:before="0" w:after="240"/>
        <w:rPr/>
      </w:pPr>
      <w:r>
        <w:rPr/>
        <w:br/>
        <w:t>Подаци из члана 4. овог правилника региструју се на основу регистрационе</w:t>
        <w:br/>
        <w:t>пријаве коју подноси оснивач јавног гласила или лице које овласти оснивач.</w:t>
        <w:br/>
        <w:t>Регистрациона пријава подноси се као поднесак у коме се наводе подаци чија се регистрација пријављује, који се, у складу са овим правилником, региструју у Регистар, као и подаци о подносиоцу регистрационе пријаве и о начину на који треба доставити потврду о извршеној регистрацији јавног гласила.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6.</w:t>
      </w:r>
    </w:p>
    <w:p>
      <w:pPr>
        <w:pStyle w:val="Normal"/>
        <w:spacing w:before="0" w:after="240"/>
        <w:rPr/>
      </w:pPr>
      <w:r>
        <w:rPr/>
        <w:br/>
        <w:t>Уз регистрациону пријаву из члана 5. овог правилника подноси се :</w:t>
        <w:br/>
        <w:t>1) извод из одговарајућег јавног регистра, којим се доказује идентитет оснивача ако оснивач није регистрован у регистру који води Агенција за привредне регистре;</w:t>
        <w:br/>
        <w:t>2) документ о каталогизацији за штампана јавна гласила или дозвола за емитовање програма за радио и телевизијске програме, односно документ о интернет адреси за интернет јавна гласила;</w:t>
        <w:br/>
        <w:t>3) одлука о именовању главног и одговорног уредника јавног гласила;</w:t>
        <w:br/>
        <w:t>4) доказ о уплаћеној накнади за регистрацију.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7.</w:t>
      </w:r>
    </w:p>
    <w:p>
      <w:pPr>
        <w:pStyle w:val="Normal"/>
        <w:spacing w:before="0" w:after="240"/>
        <w:rPr/>
      </w:pPr>
      <w:r>
        <w:rPr/>
        <w:br/>
        <w:t>Промене регистрованих података пријављују се Регистру најкасније у року од 15 дана од дана извршене промене, на начин на који се врши упис података у Регистар.</w:t>
        <w:br/>
        <w:t>Уз регистрациону пријаву промена из става 1. овог члана прилаже се одговарајући доказ о извршеној промени.</w:t>
        <w:br/>
        <w:t xml:space="preserve">Ако је због статусне промене дошло до промене оснивача, нови оснивач јавног гласила дужан је да Регистру пријави ову промену. 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8.</w:t>
      </w:r>
    </w:p>
    <w:p>
      <w:pPr>
        <w:pStyle w:val="Normal"/>
        <w:spacing w:before="0" w:after="240"/>
        <w:rPr/>
      </w:pPr>
      <w:r>
        <w:rPr/>
        <w:br/>
        <w:t>Уз регистрациону пријаву брисања јавног гласила прилаже се одлука оснивача о престанку јавног гласила или доказ о престанку оснивача.</w:t>
        <w:br/>
        <w:t>У случају престанка оснивача јавног гласила, јавно гласило ће се по службеној дужности брисати из Регистра у року од 30 дана од дана сазнања за престанак оснивача.</w:t>
        <w:br/>
        <w:t xml:space="preserve">Уколико су услед престанка оснивача јавног гласила оснивачка права прешла на друго домаће правно лице, нови оснивач јавног гласила дужан је да у Регистру јавних гласила пријави ову промену. 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9.</w:t>
      </w:r>
    </w:p>
    <w:p>
      <w:pPr>
        <w:pStyle w:val="Normal"/>
        <w:rPr/>
      </w:pPr>
      <w:r>
        <w:rPr/>
        <w:br/>
        <w:t>Овај правилник ступа на снагу осмог дана од дана објављивања у „Службеном гласнику Републике Србије”.</w:t>
        <w:br/>
        <w:br/>
        <w:br/>
        <w:br/>
        <w:t>Број: 110-00-00044/2009-13</w:t>
        <w:br/>
        <w:t>У Београду, 02.октобрa 2009. године</w:t>
        <w:br/>
        <w:br/>
        <w:t>Министар,</w:t>
        <w:br/>
        <w:t>Небојша Брадић, 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4:00Z</dcterms:created>
  <dc:creator>Skola1</dc:creator>
  <dc:description/>
  <cp:keywords/>
  <dc:language>en-US</dc:language>
  <cp:lastModifiedBy>Skola1</cp:lastModifiedBy>
  <dcterms:modified xsi:type="dcterms:W3CDTF">2012-05-21T09:24:00Z</dcterms:modified>
  <cp:revision>2</cp:revision>
  <dc:subject/>
  <dc:title>Правилник о начину вођења Регистра јавних гласила</dc:title>
</cp:coreProperties>
</file>